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06"/>
        <w:gridCol w:w="1094"/>
        <w:gridCol w:w="501"/>
        <w:gridCol w:w="3054"/>
        <w:gridCol w:w="1094"/>
      </w:tblGrid>
      <w:tr>
        <w:trPr>
          <w:trHeight w:val="23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uesday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hursday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  <w:lang w:bidi="en-US"/>
              </w:rPr>
              <w:t>First TR Clas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n 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n 16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lang w:bidi="en-US"/>
              </w:rPr>
            </w:pPr>
            <w:r>
              <w:rPr>
                <w:bCs/>
                <w:i/>
                <w:iCs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n 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n 23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n 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n 3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eb 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eb 6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eb 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eb 13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eb 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eb 2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eb 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eb 27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Calendar Adjustment Da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 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Spring Brea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 6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llow a Thursday Schedule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No Classes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Spring Brea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 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Spring Brea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 13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No Classes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No Classes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 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7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 2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 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 27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pr 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pr 3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pr 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pr 1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pr 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pr 17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pr 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pr 24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8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Last TR Clas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pr 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Exam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May 2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May 8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3160" w:h="17020"/>
      <w:pgMar w:left="720" w:right="720" w:gutter="0" w:header="432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aster 2025</w:t>
    </w:r>
  </w:p>
</w:hdr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10:00Z</dcterms:created>
  <dc:creator>Tammy Elliott</dc:creator>
  <dc:description/>
  <cp:keywords/>
  <dc:language>en-US</dc:language>
  <cp:lastModifiedBy>Freida Headrick</cp:lastModifiedBy>
  <cp:lastPrinted>2018-05-23T08:03:00Z</cp:lastPrinted>
  <dcterms:modified xsi:type="dcterms:W3CDTF">2024-11-12T20:02:00Z</dcterms:modified>
  <cp:revision>8</cp:revision>
  <dc:subject/>
  <dc:title>Tuesday</dc:title>
</cp:coreProperties>
</file>