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06"/>
        <w:gridCol w:w="1094"/>
        <w:gridCol w:w="501"/>
        <w:gridCol w:w="3054"/>
        <w:gridCol w:w="1094"/>
      </w:tblGrid>
      <w:tr>
        <w:trPr>
          <w:trHeight w:val="23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uesday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hursday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First Year Experience (FY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lang w:bidi="en-US"/>
              </w:rPr>
            </w:pPr>
            <w:r>
              <w:rPr>
                <w:bCs/>
                <w:i/>
                <w:iCs/>
                <w:sz w:val="20"/>
                <w:lang w:bidi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First TR Clas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ug 28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Aug. 21-2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pt 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pt 4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pt 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all Convoc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pt 11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y Weekend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pt 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pt 18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pt 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pt 25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pt 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t 2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t 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t 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t 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t 16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Fall Brea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t 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  <w:r>
              <w:rPr>
                <w:sz w:val="20"/>
                <w:lang w:bidi="en-US"/>
              </w:rPr>
              <w:t>16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lendar Adjustment Da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t 23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No Classes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low a Tuesday Schedule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t 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8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t 3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coming Weeke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v 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v 6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v 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v 13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v 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v 2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hanksgiving Brea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v 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hanksgiving Brea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v 27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No Classes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No Classes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c 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c 4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7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Last TR Clas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c 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Exam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ecember 12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ecember 1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3160" w:h="17020"/>
      <w:pgMar w:left="720" w:right="720" w:gutter="0" w:header="432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>Advent 2025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10:00Z</dcterms:created>
  <dc:creator>Tammy Elliott</dc:creator>
  <dc:description/>
  <cp:keywords/>
  <dc:language>en-US</dc:language>
  <cp:lastModifiedBy>Freida Headrick</cp:lastModifiedBy>
  <cp:lastPrinted>2018-05-23T08:03:00Z</cp:lastPrinted>
  <dcterms:modified xsi:type="dcterms:W3CDTF">2025-06-18T16:51:00Z</dcterms:modified>
  <cp:revision>6</cp:revision>
  <dc:subject/>
  <dc:title>Tuesday</dc:title>
</cp:coreProperties>
</file>